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70"/>
          <w:szCs w:val="70"/>
        </w:rPr>
        <w:t>Consejo  de  la Judicatu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ecretariado Ejecutivo de Administración</w:t>
      </w:r>
    </w:p>
    <w:p>
      <w:pPr>
        <w:pStyle w:val="Header"/>
        <w:tabs>
          <w:tab w:val="center" w:pos="4419" w:leader="none"/>
          <w:tab w:val="left" w:pos="5300" w:leader="none"/>
          <w:tab w:val="right" w:pos="8838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56"/>
          <w:szCs w:val="56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Dirección  de Recursos Humano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46"/>
          <w:szCs w:val="46"/>
        </w:rPr>
        <w:t xml:space="preserve">Manual  Operativo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46"/>
          <w:szCs w:val="46"/>
        </w:rPr>
        <w:t>Para el  Control de Asistencia y Registro de Incidencias.</w:t>
      </w:r>
      <w:r>
        <w:rPr>
          <w:rFonts w:cs="Arial" w:ascii="Arial" w:hAnsi="Arial"/>
          <w:b/>
          <w:bCs/>
          <w:sz w:val="50"/>
          <w:szCs w:val="50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7150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20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50pt;height:19.8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7150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7700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450pt;height:5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113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43"/>
        <w:gridCol w:w="2618"/>
      </w:tblGrid>
      <w:tr>
        <w:trPr/>
        <w:tc>
          <w:tcPr>
            <w:tcW w:w="9271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43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TO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FICACIÓN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43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432" w:leader="none"/>
              </w:tabs>
              <w:spacing w:lineRule="auto" w:line="360"/>
              <w:ind w:left="483" w:hanging="4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PORTE DE INCIDENCIAS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Header"/>
              <w:ind w:left="3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ARH-2-01-01-B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432" w:leader="none"/>
              </w:tabs>
              <w:ind w:left="483" w:hanging="4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PORTE DE DESCUENTOS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Header"/>
              <w:ind w:left="3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ARH-2-02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432" w:leader="none"/>
              </w:tabs>
              <w:ind w:left="483" w:hanging="4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TIMULOS POR PUNTUALIDAD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Header"/>
              <w:ind w:left="3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ARH-2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113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  <w:lang w:val="es-ES" w:eastAsia="en-US"/>
      </w:rPr>
    </w:pPr>
    <w:r>
      <w:rPr>
        <w:rFonts w:cs="Arial" w:ascii="Arial" w:hAnsi="Arial"/>
        <w:sz w:val="12"/>
        <w:szCs w:val="12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119380</wp:posOffset>
          </wp:positionV>
          <wp:extent cx="800100" cy="7848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2"/>
        <w:szCs w:val="12"/>
        <w:lang w:val="es-ES" w:eastAsia="en-US"/>
      </w:rPr>
    </w:pPr>
    <w:r>
      <w:rPr>
        <w:rFonts w:cs="Arial" w:ascii="Arial" w:hAnsi="Arial"/>
        <w:b/>
        <w:sz w:val="12"/>
        <w:szCs w:val="1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526415</wp:posOffset>
              </wp:positionV>
              <wp:extent cx="5029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1.45pt" to="458.95pt,41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  <w:lang w:val="es-ES" w:eastAsia="en-US"/>
      </w:rPr>
    </w:pPr>
    <w:r>
      <w:rPr>
        <w:rFonts w:cs="Arial" w:ascii="Arial" w:hAnsi="Arial"/>
        <w:sz w:val="12"/>
        <w:szCs w:val="12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</wp:posOffset>
          </wp:positionH>
          <wp:positionV relativeFrom="paragraph">
            <wp:posOffset>-119380</wp:posOffset>
          </wp:positionV>
          <wp:extent cx="800100" cy="784860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2"/>
        <w:szCs w:val="12"/>
        <w:lang w:val="es-ES" w:eastAsia="en-US"/>
      </w:rPr>
    </w:pPr>
    <w:r>
      <w:rPr>
        <w:rFonts w:cs="Arial" w:ascii="Arial" w:hAnsi="Arial"/>
        <w:b/>
        <w:sz w:val="12"/>
        <w:szCs w:val="1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526415</wp:posOffset>
              </wp:positionV>
              <wp:extent cx="5029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1.45pt" to="458.95pt,41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Roman PS" w:hAnsi="Roman PS" w:cs="Roman PS"/>
      <w:lang w:val="es-MX" w:bidi="ar-SA"/>
    </w:rPr>
  </w:style>
  <w:style w:type="character" w:styleId="FooterChar">
    <w:name w:val="Footer Char"/>
    <w:basedOn w:val="Fuentedeprrafopredeter"/>
    <w:qFormat/>
    <w:rPr>
      <w:rFonts w:ascii="Roman PS" w:hAnsi="Roman PS" w:cs="Roman PS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1:00Z</dcterms:created>
  <dc:creator>CIP IALAVEZT</dc:creator>
  <dc:description/>
  <cp:keywords/>
  <dc:language>en-US</dc:language>
  <cp:lastModifiedBy>RH REMARTINEZG</cp:lastModifiedBy>
  <cp:lastPrinted>2011-03-25T12:59:00Z</cp:lastPrinted>
  <dcterms:modified xsi:type="dcterms:W3CDTF">2011-05-06T14:21:00Z</dcterms:modified>
  <cp:revision>4</cp:revision>
  <dc:subject/>
  <dc:title>Consejo  de  la Judicatura</dc:title>
</cp:coreProperties>
</file>